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43 от 19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пролетной балки  кран-балки «Кран мостовой 25607»  Инв. № 0003806М в здании «Здание цеха точного литья» инв. № 000000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33136098"/>
                                  <w:bookmarkStart w:id="1" w:name="_1733135358"/>
                                  <w:bookmarkStart w:id="2" w:name="_1731922570"/>
                                  <w:bookmarkStart w:id="3" w:name="_1724095732"/>
                                  <w:bookmarkStart w:id="4" w:name="_1714464901"/>
                                  <w:bookmarkStart w:id="5" w:name="_1712508028"/>
                                  <w:bookmarkStart w:id="6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2934457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дека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43 от 19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пролетной балки  кран-балки «Кран мостовой 25607»  Инв. № 0003806М в здании «Здание цеха точного литья» инв. № 00000019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7" w:name="_1733136098"/>
                            <w:bookmarkStart w:id="8" w:name="_1733135358"/>
                            <w:bookmarkStart w:id="9" w:name="_1731922570"/>
                            <w:bookmarkStart w:id="10" w:name="_1724095732"/>
                            <w:bookmarkStart w:id="11" w:name="_1714464901"/>
                            <w:bookmarkStart w:id="12" w:name="_1712508028"/>
                            <w:bookmarkStart w:id="13" w:name="_1709127205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40930503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дека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12-23T08:21:00Z</dcterms:modified>
  <cp:revision>36</cp:revision>
  <dc:subject/>
  <dc:title>Тендерная заявка  №1</dc:title>
</cp:coreProperties>
</file>